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学院获奖研究生科研成果汇总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0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科研成果汇总填写格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际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国内</w:t>
            </w:r>
            <w:r>
              <w:rPr>
                <w:sz w:val="24"/>
              </w:rPr>
              <w:t>SCI(</w:t>
            </w:r>
            <w:r>
              <w:rPr>
                <w:sz w:val="24"/>
              </w:rPr>
              <w:t>按影响因子大小由高至低排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核心期刊、普刊、专利的顺序填写，每填写完一项科研成果后换行填写下一项科研成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外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1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2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类型</w:t>
            </w:r>
            <w:r>
              <w:rPr>
                <w:sz w:val="24"/>
              </w:rPr>
              <w:t>.IF=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他引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Diversity of late Neoarchean K-rich granitoid rocks derived from subduction-related crust/man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ctions in the Jiaobeiterrane,North China Craton. Denggang Lu; San Zhang*; Si Li*. GONDW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.85:84-102(2020).Q1.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.IF=6.478.</w:t>
            </w:r>
            <w:r>
              <w:rPr>
                <w:sz w:val="24"/>
              </w:rPr>
              <w:t>他引次数</w:t>
            </w:r>
            <w:r>
              <w:rPr>
                <w:sz w:val="24"/>
              </w:rPr>
              <w:t>: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中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。期刊名称。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期刊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辽河坳陷西部凹陷沙四上亚段震积岩特征及地质意义。岩性油气藏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4-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发明专利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类别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专利名称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一种随钻特征量辅助的惯性测斜方法及装置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11141926.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科研成果填写（只填写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9.1-202</w:t>
      </w:r>
      <w:r>
        <w:rPr>
          <w:sz w:val="24"/>
          <w:lang w:val="en-US" w:eastAsia="zh-CN"/>
        </w:rPr>
        <w:t>4</w:t>
      </w:r>
      <w:r>
        <w:rPr>
          <w:sz w:val="24"/>
        </w:rPr>
        <w:t>.8.31</w:t>
      </w:r>
      <w:r>
        <w:rPr>
          <w:sz w:val="24"/>
        </w:rPr>
        <w:t>的科研成果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戴承媛</dc:creator>
  <dc:description/>
  <dc:language>en-US</dc:language>
  <cp:lastModifiedBy>Eliza</cp:lastModifiedBy>
  <dcterms:modified xsi:type="dcterms:W3CDTF">2024-09-29T06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F4F4284C4EC996C85EF6F24FD1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