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Cs w:val="28"/>
        </w:rPr>
        <w:t>2</w:t>
      </w:r>
      <w:r>
        <w:rPr>
          <w:rFonts w:ascii="仿宋_GB2312;仿宋" w:hAnsi="仿宋_GB2312;仿宋" w:cs="宋体" w:eastAsia="仿宋_GB2312;仿宋"/>
          <w:b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国地质大学（北京）应届本科生免试推荐攻读硕士学位研究生申请表</w:t>
      </w:r>
    </w:p>
    <w:tbl>
      <w:tblPr>
        <w:tblW w:w="154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862"/>
        <w:gridCol w:w="355"/>
        <w:gridCol w:w="943"/>
        <w:gridCol w:w="1051"/>
        <w:gridCol w:w="389"/>
        <w:gridCol w:w="360"/>
        <w:gridCol w:w="180"/>
        <w:gridCol w:w="562"/>
        <w:gridCol w:w="120"/>
        <w:gridCol w:w="38"/>
        <w:gridCol w:w="194"/>
        <w:gridCol w:w="706"/>
        <w:gridCol w:w="489"/>
        <w:gridCol w:w="51"/>
        <w:gridCol w:w="180"/>
        <w:gridCol w:w="668"/>
        <w:gridCol w:w="505"/>
        <w:gridCol w:w="860"/>
        <w:gridCol w:w="2557"/>
        <w:gridCol w:w="810"/>
        <w:gridCol w:w="2340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推荐意见：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鉴定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工组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水平鉴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院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学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总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课总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门数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测评名次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是否为三好学生、优秀干部及当选时间、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项竞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外科技活动获奖情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</w:t>
            </w:r>
          </w:p>
        </w:tc>
        <w:tc>
          <w:tcPr>
            <w:tcW w:w="80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意见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处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: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</w:tc>
      </w:tr>
      <w:tr>
        <w:trPr>
          <w:trHeight w:val="124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领导小组意见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校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:   </w:t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  <w:t xml:space="preserve">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 w:val="21"/>
          <w:szCs w:val="21"/>
        </w:rPr>
        <w:t>填表时间：       年 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Cs w:val="28"/>
        </w:rPr>
        <w:t>3</w:t>
      </w:r>
      <w:r>
        <w:rPr>
          <w:rFonts w:ascii="仿宋_GB2312;仿宋" w:hAnsi="仿宋_GB2312;仿宋" w:cs="宋体" w:eastAsia="仿宋_GB2312;仿宋"/>
          <w:b/>
          <w:szCs w:val="28"/>
        </w:rPr>
        <w:t xml:space="preserve">：    </w:t>
      </w:r>
    </w:p>
    <w:p>
      <w:pPr>
        <w:pStyle w:val="Normal"/>
        <w:spacing w:lineRule="auto" w:line="240" w:before="0" w:after="156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水资源与环境学院本科生推免绩点分申请表</w:t>
      </w:r>
    </w:p>
    <w:tbl>
      <w:tblPr>
        <w:tblW w:w="100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1248"/>
        <w:gridCol w:w="1435"/>
        <w:gridCol w:w="1569"/>
        <w:gridCol w:w="709"/>
        <w:gridCol w:w="3544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学分绩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素质绩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加分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分  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单项加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说  明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中文核心期刊及以上取一篇代表作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仅限于正式出版或在线出版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online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的正式期刊（正刊）上的专业性论文，文章专业性等由学院推免工作专家审核小组认定；本人必须为论文第一作者，第一单位注明“中国地质大学（北京）；若有多人共同一作，只认定前两人，且加分减半。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英语六级水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大于等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学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国家级奖项（个人奖项或团队奖项第一获奖者）按一、二、三等奖分别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0.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0.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0.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，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由学校或学院组织、推荐参加的各类学科竞赛，包括团体和个人奖项。此类获奖仅选取一项加分。奖项范围以最新的教务处发布《中国地质大学（北京）大学生学科竞赛认定结果》为准，其中创新创业竞赛单列加分。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省部级奖项（个人奖项或团队奖项第一获奖者）按一、二、三等奖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，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级奖项（个人奖项或团队奖项第一获奖者）按一、二、三等奖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，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创新 创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国家级创新创业奖项第一负责人按一等（金）、二等（银）、三等（铜）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；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奖项范围包括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中国国际“互联网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+”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大学生创新创业大赛、“挑战杯”全国大学生课外学术科技作品竞赛、“挑战杯”中国大学生创业计划竞赛、中国地质大学（北京）“摇篮杯”大学生创新创业大赛及其他创新创业赛事。此类获奖仅选取一项加分。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省部级创新创业奖项第一负责人按一等（金）、二等（银）、三等（铜）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 xml:space="preserve">0.1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；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级创新创业奖项第一负责人按一等（金）、二等（银）、三等（铜）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 xml:space="preserve">0.08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；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专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国家发明专利授权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2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，实用新型授权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仅限于正式授权的第一完成人或独立完成人，且与本专业相关的专利。此类仅选取一项加分。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科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国家优秀项目（个人或团队第一负责人）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，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本条现指大学生创新创业训练计划项目。此类获奖仅选取一项加分。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北京市优秀项目（个人或团队第一负责人）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，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级优秀项目（个人或团队第一负责人）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，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国家级奖项（个人或团体第一获奖者）按一、二、三等奖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，团队其他参与者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由学校或学院组织、推荐参加的各类社会实践活动，包括团体和个人奖项。此类获奖仅选取一项加分。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省部级奖项（个人或团体第一获奖者）按一、二、三等奖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级奖项（个人或团体第一获奖者）按一、二、三等奖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文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国家级获奖者按一、二、三等奖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由学校或学院组织、推荐参加的各类文体比赛（如校运动会，第一名按校级一等奖加分，第二三四名按校级二等奖加分，第五六七八名按校级三等奖加分），包括团体和个人奖项，团体减半。此类获奖仅选取一项加分。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省部级获奖者按一、二、三等奖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级获奖者按一、二、三等奖分别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干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团委各部门部长，校学生会执行主席，其他校级学生组织秘书长，学院团委副书记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担任学生干部的时间不能低于两年（包括两年）。本条所指主席包括青年志愿者协会会长、大学生艺术团团长、新闻通讯社社长、广播台台长等相关职位；未特殊说明正副职位的学生干部均视为同一级别。此类仅选取一项加分。</w:t>
            </w:r>
          </w:p>
        </w:tc>
      </w:tr>
      <w:tr>
        <w:trPr>
          <w:trHeight w:val="1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学生会主席团，其他校级学生组织主席团，学院团委各部门部长，学院学生会及青年志愿者协会主席团，宣传中心及学业辅导中心主任、学生党支部书记、班长、团支部书记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学生会工作部门负责人，其他校级学生组织各部门负责人，学院团委各部门副部长，学院学生会工作部门负责人及青年志愿者协会、宣传中心、学业辅导中心各部门负责人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学生党支部委员，班级委员，团支部委员，学生社团负责人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个人荣誉奖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国家级三好学生、优秀学生干部、优秀党（团）员、优秀党（团）务工作者等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此类获奖仅选取一项加分。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省部级三好学生、优秀学生干部、优秀党（团）员、优秀党（团）务工作者等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校级三好学生、优秀学生干部、优秀党（团）员、优秀党（团）务工作者等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(28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全程参与国家重大活动者，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0.0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每年根据实际情况确定国家重大活动范围，例如庆祝中华人民共和国成立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7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周年大会、庆祝中国共产党成立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周年大会及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年北京冬奥会和冬残奥会等。此类仅选取一项加分。</w:t>
            </w:r>
          </w:p>
        </w:tc>
      </w:tr>
      <w:tr>
        <w:trPr>
          <w:trHeight w:val="480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素质绩点加分项合计：</w:t>
            </w:r>
          </w:p>
        </w:tc>
      </w:tr>
      <w:tr>
        <w:trPr>
          <w:trHeight w:val="480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填表人：                         审核人：                         主管院领导：</w:t>
            </w:r>
          </w:p>
        </w:tc>
      </w:tr>
      <w:tr>
        <w:trPr>
          <w:trHeight w:val="321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 xml:space="preserve">[1]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素质绩点分满分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分，加满为止；</w:t>
            </w:r>
          </w:p>
        </w:tc>
      </w:tr>
      <w:tr>
        <w:trPr>
          <w:trHeight w:val="574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  <w:t xml:space="preserve">[2]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提交此表至学院时，需连同各种获奖证明材料（论文、期刊封面及目录、获奖证书、职业资格证书等）的原件及复印件一并上交。如遇不能取得由个人保管的获奖证书、证书丢失等特殊情况，应由学校、学院相关部门、指导老师出具书面证明，学院审核后予以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 w:before="0" w:after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widowControl/>
      <w:spacing w:lineRule="auto" w:line="240"/>
      <w:ind w:firstLine="420"/>
      <w:jc w:val="left"/>
      <w:textAlignment w:val="baseline"/>
    </w:pPr>
    <w:rPr>
      <w:kern w:val="0"/>
      <w:sz w:val="20"/>
      <w:szCs w:val="20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35:00Z</dcterms:created>
  <dc:creator>Dell</dc:creator>
  <dc:description/>
  <dc:language>en-US</dc:language>
  <cp:lastModifiedBy>C☁️</cp:lastModifiedBy>
  <cp:lastPrinted>2021-09-07T10:35:00Z</cp:lastPrinted>
  <dcterms:modified xsi:type="dcterms:W3CDTF">2023-09-15T08:03:16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8E205DA384C40B3B5D17918A337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