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学院获奖研究生科研成果汇总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06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统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科研成果汇总填写格式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际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国内</w:t>
            </w:r>
            <w:r>
              <w:rPr>
                <w:sz w:val="24"/>
              </w:rPr>
              <w:t>SCI(</w:t>
            </w:r>
            <w:r>
              <w:rPr>
                <w:sz w:val="24"/>
              </w:rPr>
              <w:t>按影响因子大小由高至低排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核心期刊、普刊、专利的顺序填写，每填写完一项科研成果后换行填写下一项科研成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外文文章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1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2;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名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.</w:t>
            </w:r>
            <w:r>
              <w:rPr>
                <w:sz w:val="24"/>
              </w:rPr>
              <w:t>分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类型</w:t>
            </w:r>
            <w:r>
              <w:rPr>
                <w:sz w:val="24"/>
              </w:rPr>
              <w:t>.IF=</w:t>
            </w:r>
            <w:r>
              <w:rPr>
                <w:sz w:val="24"/>
              </w:rPr>
              <w:t>影响因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他引次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Diversity of late Neoarchean K-rich granitoid rocks derived from subduction-related crust/man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actions in the Jiaobeiterrane,North China Craton. Denggang Lu; San Zhang*; Si Li*. GONDWA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.85:84-102(2020).Q1.</w:t>
            </w:r>
            <w:r>
              <w:rPr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CI.IF=6.478.</w:t>
            </w:r>
            <w:r>
              <w:rPr>
                <w:sz w:val="24"/>
              </w:rPr>
              <w:t>他引次数</w:t>
            </w:r>
            <w:r>
              <w:rPr>
                <w:sz w:val="24"/>
              </w:rPr>
              <w:t>: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中文文章书写方式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文章名称。期刊名称。卷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号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起始页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终止页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年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期刊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辽河坳陷西部凹陷沙四上亚段震积岩特征及地质意义。岩性油气藏。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24-3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核心期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发明专利书写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利类别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专利名称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:1.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一种随钻特征量辅助的惯性测斜方法及装置，第一发明人，专利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11141926.</w:t>
            </w: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科研成果填写（只填写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.9.1-202</w:t>
      </w:r>
      <w:r>
        <w:rPr>
          <w:sz w:val="24"/>
        </w:rPr>
        <w:t>3</w:t>
      </w:r>
      <w:r>
        <w:rPr>
          <w:sz w:val="24"/>
        </w:rPr>
        <w:t>.8.31</w:t>
      </w:r>
      <w:r>
        <w:rPr>
          <w:sz w:val="24"/>
        </w:rPr>
        <w:t>的科研成果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7:00Z</dcterms:created>
  <dc:creator>戴承媛</dc:creator>
  <dc:description/>
  <cp:keywords/>
  <dc:language>en-US</dc:language>
  <cp:lastModifiedBy>Administrator</cp:lastModifiedBy>
  <dcterms:modified xsi:type="dcterms:W3CDTF">2023-10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F4F4284C4EC996C85EF6F24FD1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